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2024 года                                                                                           № 101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т </w:t>
      </w:r>
      <w:r>
        <w:rPr>
          <w:b/>
          <w:sz w:val="28"/>
          <w:szCs w:val="28"/>
        </w:rPr>
        <w:t>25.12.2020 года № 33-п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                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                            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естной администрацией внутригородского муниципального образования города федерального значения Санкт-Петербурга муниципальный округ Сергиевское 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назначению и выплате денежных средств на содержание детей, находящихся под опекой или попечительством,  и денежных средств на содержание детей в приемных семьях утвержденный 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Сергиевское           от 25.12.2020 года № 33-п (далее – Регламент)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Пункт 1.2 Регламента дополнить абзацем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» (далее – уполномоченный представитель).</w:t>
      </w:r>
    </w:p>
    <w:p>
      <w:pPr>
        <w:pStyle w:val="Style19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1.2. В абзаце четвертом пункта 2.3 Регламента слово «</w:t>
      </w:r>
      <w:r>
        <w:rPr>
          <w:color w:val="000000"/>
          <w:sz w:val="28"/>
        </w:rPr>
        <w:t>заявителей</w:t>
      </w:r>
      <w:r>
        <w:rPr>
          <w:sz w:val="28"/>
        </w:rPr>
        <w:t>» заменить словами «заявителя или уполномоченного представителя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 абзаце пято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 абзаце десятом пункта 3.5.3 Регламента слова «заявителя (либо вручает заявителю)» заменить словами «заявителя или уполномоченного представителя (либо вручает заявителю или уполномоченному представителю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 абзаце одиннадцатом пункта 3.5.3 Регламента слова «заявителя (либо получение заявителем)» заменить словами «заявителя или уполномоченного представителя (либо получение заявителем или уполномоченным представителем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 абзаце третьем пункта 3.5.5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  <w:szCs w:val="28"/>
        </w:rPr>
        <w:t>В абзаце четвертом пункта 3.5.6 Регламента слова «заявителя (личном получении заявителем)» заменить словами «заявителя или уполномоченного представителя (личном получении заявителем или уполномоченным представителем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Приложение № 1 к Регламенту изложить в новой редакции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firstLine="709"/>
        <w:textAlignment w:val="baseline"/>
        <w:rPr/>
      </w:pP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               М.А. Исаев</w:t>
      </w:r>
      <w:r>
        <w:br w:type="page"/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67"/>
        <w:jc w:val="right"/>
        <w:rPr/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а федерального значения Санкт-Петербур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округ Сергиев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0.2024 № 101-п</w:t>
      </w:r>
    </w:p>
    <w:p>
      <w:pPr>
        <w:pStyle w:val="Normal"/>
        <w:ind w:left="357"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261" w:right="-142" w:hanging="357"/>
        <w:jc w:val="center"/>
        <w:rPr>
          <w:spacing w:val="2"/>
        </w:rPr>
      </w:pPr>
      <w:r>
        <w:rPr>
          <w:spacing w:val="2"/>
          <w:u w:val="single"/>
        </w:rPr>
        <w:t>Главе МА МО МО Сергиевское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211201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8.45pt;mso-wrap-distance-left:9.05pt;mso-wrap-distance-right:9.05pt;mso-wrap-distance-top:0pt;mso-wrap-distance-bottom:0pt;margin-top: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/>
      </w:pPr>
      <w:r>
        <w:rPr>
          <w:spacing w:val="2"/>
        </w:rPr>
        <w:t>                                    </w:t>
      </w:r>
      <w:r>
        <w:rPr>
          <w:spacing w:val="2"/>
        </w:rPr>
        <w:t>(Ф.И.О.главы)</w:t>
        <w:br/>
        <w:t>от ______________________________________________,</w:t>
        <w:br/>
        <w:t>                                     (Ф.И.О. опекуна /попечителя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>
          <w:spacing w:val="2"/>
        </w:rPr>
      </w:pPr>
      <w:r>
        <w:rPr>
          <w:spacing w:val="2"/>
        </w:rPr>
        <w:t>_______________________________________________,</w:t>
        <w:br/>
        <w:t>проживающего(ей)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/>
      </w:pPr>
      <w:r>
        <w:rPr>
          <w:spacing w:val="2"/>
        </w:rPr>
        <w:t>_______________________________________________</w:t>
        <w:br/>
        <w:t>Документ, удостоверяющий личность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>
          <w:spacing w:val="2"/>
        </w:rPr>
      </w:pPr>
      <w:r>
        <w:rPr>
          <w:spacing w:val="2"/>
        </w:rPr>
        <w:t xml:space="preserve">_______________________________________________ 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/>
      </w:pPr>
      <w:r>
        <w:rPr>
          <w:spacing w:val="2"/>
        </w:rPr>
        <w:t>Телефон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686" w:right="-142" w:hanging="357"/>
        <w:rPr>
          <w:spacing w:val="2"/>
        </w:rPr>
      </w:pPr>
      <w:r>
        <w:rPr>
          <w:spacing w:val="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57" w:right="-142" w:hanging="357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Heading1"/>
        <w:ind w:left="357" w:right="-144" w:hanging="35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ind w:left="357" w:right="-144" w:hanging="357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,    Денежные  средства  прошу перечислять :</w:t>
      </w:r>
    </w:p>
    <w:p>
      <w:pPr>
        <w:pStyle w:val="Normal"/>
        <w:tabs>
          <w:tab w:val="clear" w:pos="708"/>
          <w:tab w:val="left" w:pos="504" w:leader="none"/>
        </w:tabs>
        <w:ind w:left="357" w:right="-144" w:hanging="357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left="357" w:right="-144" w:hanging="357"/>
        <w:rPr/>
      </w:pPr>
      <w:r>
        <w:rPr/>
        <w:t xml:space="preserve">(указать реквизиты счета подопечного в кредитных организациях, 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357" w:right="-142" w:hanging="357"/>
        <w:jc w:val="center"/>
        <w:rPr>
          <w:spacing w:val="2"/>
        </w:rPr>
      </w:pPr>
      <w:r>
        <w:rPr>
          <w:spacing w:val="2"/>
        </w:rPr>
        <w:t>Результат предоставления государственной услуги прошу выдать (нужное указать):</w:t>
      </w:r>
    </w:p>
    <w:p>
      <w:pPr>
        <w:pStyle w:val="Normal"/>
        <w:tabs>
          <w:tab w:val="clear" w:pos="708"/>
          <w:tab w:val="left" w:pos="9781" w:leader="none"/>
        </w:tabs>
        <w:ind w:left="357" w:right="-142" w:hanging="35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лично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>(фамилия, имя, отчество (при наличии)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кумент, удостоверяющий личность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А МО МО Сергиевское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   отправить посредством почтового отправления по адресу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«_____» ____________ 20__г. _________________________ (_____________________________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 попечителя)</w:t>
        <w:tab/>
        <w:tab/>
        <w:tab/>
        <w:t>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4:00Z</dcterms:created>
  <dc:creator>Александр Павлович</dc:creator>
  <dc:description/>
  <cp:keywords/>
  <dc:language>en-US</dc:language>
  <cp:lastModifiedBy>Svetlana</cp:lastModifiedBy>
  <cp:lastPrinted>2024-10-14T11:22:00Z</cp:lastPrinted>
  <dcterms:modified xsi:type="dcterms:W3CDTF">2024-10-14T08:22:00Z</dcterms:modified>
  <cp:revision>10</cp:revision>
  <dc:subject/>
  <dc:title/>
</cp:coreProperties>
</file>